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808080"/>
          <w:sz w:val="20"/>
          <w:szCs w:val="20"/>
          <w:lang w:val="sk-SK"/>
        </w:rPr>
      </w:pPr>
      <w:r>
        <w:object w:dxaOrig="42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pt;margin-top:-14.25pt;width:156.25pt;height:1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57713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-657225</wp:posOffset>
            </wp:positionV>
            <wp:extent cx="1695450" cy="685800"/>
            <wp:effectExtent l="0" t="0" r="0" b="0"/>
            <wp:wrapTight wrapText="bothSides">
              <wp:wrapPolygon edited="0">
                <wp:start x="-239" y="0"/>
                <wp:lineTo x="-239" y="20995"/>
                <wp:lineTo x="21600" y="20995"/>
                <wp:lineTo x="21600" y="0"/>
                <wp:lineTo x="-239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542925</wp:posOffset>
            </wp:positionV>
            <wp:extent cx="895350" cy="1390650"/>
            <wp:effectExtent l="0" t="0" r="0" b="0"/>
            <wp:wrapTight wrapText="bothSides">
              <wp:wrapPolygon edited="0">
                <wp:start x="-458" y="0"/>
                <wp:lineTo x="-458" y="21302"/>
                <wp:lineTo x="21600" y="21302"/>
                <wp:lineTo x="21600" y="0"/>
                <wp:lineTo x="-458" y="0"/>
              </wp:wrapPolygon>
            </wp:wrapTight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42925</wp:posOffset>
            </wp:positionV>
            <wp:extent cx="1229360" cy="13049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;Times New Roman" w:ascii="ArialNarrow;Times New Roman" w:hAnsi="ArialNarrow;Times New Roman"/>
          <w:color w:val="808080"/>
          <w:sz w:val="20"/>
          <w:szCs w:val="20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Partnerstvo sociálnej inklúzie Stredného Geme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Výzva na predloženie ponúk (zákazka s nízkou hodnotou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1.Identifikácia konečného prijímateľa</w:t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"/>
          <w:szCs w:val="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"/>
          <w:szCs w:val="2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Názov:</w:t>
      </w:r>
      <w:r>
        <w:rPr>
          <w:rFonts w:cs="ArialMT;Arial" w:ascii="ArialMT;Arial" w:hAnsi="ArialMT;Arial"/>
          <w:color w:val="000000"/>
          <w:lang w:val="sk-SK"/>
        </w:rPr>
        <w:t xml:space="preserve"> Partnerstvo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sociálnej inklúzie Stredného Gemera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IČO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37955772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Kontaktná osoba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Ing. Miroslava Repáková</w:t>
      </w:r>
      <w:r>
        <w:rPr>
          <w:rFonts w:cs="Calibri"/>
          <w:color w:val="000000"/>
          <w:lang w:val="sk-SK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Sídlo</w:t>
      </w:r>
      <w:r>
        <w:rPr>
          <w:rFonts w:cs="Calibri"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Námestie republiky 499, 049 16  JELŠAVA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Telefón</w:t>
      </w:r>
      <w:r>
        <w:rPr>
          <w:rFonts w:cs="Calibri"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+421 918 448 540</w:t>
      </w:r>
    </w:p>
    <w:p>
      <w:pPr>
        <w:pStyle w:val="Normal"/>
        <w:autoSpaceDE w:val="false"/>
        <w:spacing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Elektronická pošta:</w:t>
      </w:r>
      <w:r>
        <w:rPr/>
        <w:t xml:space="preserve"> </w:t>
      </w:r>
      <w:hyperlink r:id="rId7">
        <w:r>
          <w:rPr>
            <w:rStyle w:val="InternetLink"/>
          </w:rPr>
          <w:t>mailto:miroslava.repakova@jelsava.sk</w:t>
        </w:r>
      </w:hyperlink>
    </w:p>
    <w:p>
      <w:pPr>
        <w:pStyle w:val="Normal"/>
        <w:autoSpaceDE w:val="false"/>
        <w:spacing w:before="0" w:after="0"/>
        <w:rPr>
          <w:rFonts w:cs="Calibri"/>
          <w:color w:val="000000"/>
          <w:sz w:val="8"/>
          <w:szCs w:val="8"/>
          <w:lang w:val="sk-SK"/>
        </w:rPr>
      </w:pPr>
      <w:r>
        <w:rPr>
          <w:rFonts w:cs="Calibri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"/>
          <w:szCs w:val="2"/>
          <w:lang w:val="sk-SK"/>
        </w:rPr>
      </w:pPr>
      <w:r>
        <w:rPr>
          <w:rFonts w:cs="Calibri"/>
          <w:color w:val="000000"/>
          <w:sz w:val="2"/>
          <w:szCs w:val="2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2.Typ zmluv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Mandátna zmluva podľa § 566 a nasl. v znení príslušných ustanovení a podľa § 262 Obchodného zákonníka č. 513/1991 Zb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3.Predmet zákazk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 xml:space="preserve">Výkon služby súvisiacej s realizáciou projektu </w:t>
      </w:r>
      <w:r>
        <w:rPr>
          <w:rFonts w:cs="ArialMT;Arial" w:ascii="ArialMT;Arial" w:hAnsi="ArialMT;Arial"/>
          <w:b/>
          <w:color w:val="000000"/>
          <w:lang w:val="sk-SK"/>
        </w:rPr>
        <w:t>„Budovanie spoločenskej zodpovednosti partnerstva“</w:t>
      </w:r>
      <w:r>
        <w:rPr>
          <w:rFonts w:cs="ArialMT;Arial" w:ascii="ArialMT;Arial" w:hAnsi="ArialMT;Arial"/>
          <w:color w:val="000000"/>
          <w:lang w:val="sk-SK"/>
        </w:rPr>
        <w:t xml:space="preserve"> – Riadenie projekt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sk-SK"/>
        </w:rPr>
      </w:pPr>
      <w:r>
        <w:rPr>
          <w:rFonts w:cs="Wingdings" w:ascii="Wingdings" w:hAnsi="Wingdings"/>
          <w:color w:val="000000"/>
          <w:lang w:val="sk-SK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 xml:space="preserve">4.Vymedzenie predmetu zákazky s nízkou hodnotou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1 Opis služby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Zabezpečenie odbornej služby za účelom spracovania dokumentov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Komunitných plánov sociálnych služieb pre klientov zo samosprávy, zber údajov, sieťovanie jednotlivých foriem sociálnej pomoci, koordinácia aktivít spojených s procesom komunitného plánovania, spolupráca s riadiacim tímom. Súčasťou odbornej služby je aj poradenská a konzultačná činnosť v sociálnej oblasti, poradenská a konzultačná činnosť pri spracovávaní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rojektových zámerov, hlavne v rámci Operačného programu ZaSi a spolupráca na príprave strategických a akčných plánov v komunitách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2.Doba poskytovania služby: </w:t>
      </w:r>
      <w:r>
        <w:rPr>
          <w:rFonts w:cs="ArialMT;Arial" w:ascii="ArialMT;Arial" w:hAnsi="ArialMT;Arial"/>
          <w:color w:val="000000"/>
          <w:lang w:val="sk-SK"/>
        </w:rPr>
        <w:t>mesačne, max. 21 mesiacov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3.Rozsah poskytovania služby: </w:t>
      </w:r>
      <w:r>
        <w:rPr>
          <w:rFonts w:cs="ArialMT;Arial" w:ascii="ArialMT;Arial" w:hAnsi="ArialMT;Arial"/>
          <w:color w:val="000000"/>
          <w:lang w:val="sk-SK"/>
        </w:rPr>
        <w:t>Riadenie projekt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4.Lokalita poskytovania služby: </w:t>
      </w:r>
      <w:r>
        <w:rPr>
          <w:rFonts w:cs="Arial-BoldMT;Arial" w:ascii="Arial-BoldMT;Arial" w:hAnsi="Arial-BoldMT;Arial"/>
          <w:bCs/>
          <w:color w:val="000000"/>
          <w:lang w:val="sk-SK"/>
        </w:rPr>
        <w:t>okres Revúc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5. Počet miest</w:t>
      </w:r>
      <w:r>
        <w:rPr>
          <w:rFonts w:cs="Calibri"/>
          <w:color w:val="000000"/>
          <w:lang w:val="sk-SK"/>
        </w:rPr>
        <w:t>:</w:t>
      </w:r>
      <w:r>
        <w:rPr>
          <w:rFonts w:cs="ArialMT;Arial" w:ascii="ArialMT;Arial" w:hAnsi="ArialMT;Arial"/>
          <w:color w:val="000000"/>
          <w:lang w:val="sk-SK"/>
        </w:rPr>
        <w:t xml:space="preserve"> Administrátor: 1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6. Možnosť predloženia ponuky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na celý predmet zákazk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7. Možnosť predloženia variantných riešení: </w:t>
      </w:r>
      <w:r>
        <w:rPr>
          <w:rFonts w:cs="ArialMT;Arial" w:ascii="ArialMT;Arial" w:hAnsi="ArialMT;Arial"/>
          <w:color w:val="000000"/>
          <w:lang w:val="sk-SK"/>
        </w:rPr>
        <w:t>neumožňuje s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5.Spôsob a výška určenia predpokladanej ceny zákazky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Predmetom ponuky je predloženie jednotkovej ceny za hodinu a celkovej hodnoty služby.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Predpokladaná hodnota zákazky bola určená na základe priemernej ceny práce v obdobných profesiách podľa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 xml:space="preserve">zverejnených štatistických údajov a schváleného predpokladaného rozpočtu projektu </w:t>
      </w:r>
      <w:r>
        <w:rPr>
          <w:rFonts w:cs="ArialMT;Arial" w:ascii="ArialMT;Arial" w:hAnsi="ArialMT;Arial"/>
          <w:b/>
          <w:color w:val="000000"/>
          <w:lang w:val="sk-SK"/>
        </w:rPr>
        <w:t>„Budovanie spoločenskej zodpovednosti partnerstva“</w:t>
      </w:r>
      <w:r>
        <w:rPr>
          <w:rFonts w:cs="ArialMT;Arial" w:ascii="ArialMT;Arial" w:hAnsi="ArialMT;Arial"/>
          <w:color w:val="000000"/>
          <w:lang w:val="sk-SK"/>
        </w:rPr>
        <w:t>“, v položke všeobecné služby, ktorý bol súčasťou žiadosti o poskytnutie nenávratného finančného príspevku zo ŠF ESF prostredníctvom SORO FSR, registrovanej pod kódom č.27120130255.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color w:val="000000"/>
          <w:lang w:val="sk-SK"/>
        </w:rPr>
        <w:t>Predpokladaná hodnota zákazky je vo výške: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Administrácia projektu....... 13 300,00 €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6. Kritéria hodnote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1 Jednotková cena za hodinu max. 30 bodov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MT;Arial" w:ascii="ArialMT;Arial" w:hAnsi="ArialMT;Arial"/>
          <w:color w:val="000000"/>
          <w:lang w:val="sk-SK"/>
        </w:rPr>
        <w:t>Maximálny počet bodov sa pridelí najnižšej cenovej ponuke. Cenu vyhodnotí každý člen komisie tak, že 1.miesto udelí tej ponuke, ktorá obsahuje hodnotu ceny celkom = najnižšiu/najvýhodnejši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2 Vzdelanostné a odborné predpoklady max. 10 bod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Každý člen komisie pridelí hodnoteným ponukám hodnotu od 0 - 10 bodov s tým, že hodnotu 10 obdrží uchádzač, ktorý preukáže požadovanú úroveň vzdelanostných a odborných predpokladov na zabezpečovanie služieb komunitného konzultant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3. Skúsenosti a prax max. 40 bod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- </w:t>
      </w:r>
      <w:r>
        <w:rPr>
          <w:rFonts w:cs="ArialMT;Arial" w:ascii="ArialMT;Arial" w:hAnsi="ArialMT;Arial"/>
          <w:color w:val="000000"/>
          <w:lang w:val="sk-SK"/>
        </w:rPr>
        <w:t>Skúsenosti s riadením projekt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 vyúčtovaním projekt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olupráce so samosprávo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olupráce s MV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racovávaním projektových zámer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v oblasti finančného manažment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Uchádzač je povinný predložiť aj celkovú cenu zákazky, v prípade, že je platcom DPH v cenovej ponuke upozorní na túto skutočnosť a predloží cenu bez DPH a s DPH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7. Podmienky úč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7.1 Partnerstvo sociálnej inklúzie okresov Stredného Gemera požaduj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ukončené stredoškolské vzdela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vedomosti z oblasti riadenia projektov zo ŠF EÚ a ESF - FS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v oblasti podvojného účtovníctv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 ekonomickým plánova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- skúsenosti so spolupráce so samosprávou, podnikateľov a MV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racovávaním projektových zámerov zo štrukturálneho fondu ESF, priorit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</w:t>
      </w:r>
      <w:r>
        <w:rPr>
          <w:rFonts w:cs="ArialMT;Arial" w:ascii="ArialMT;Arial" w:hAnsi="ArialMT;Arial"/>
          <w:color w:val="000000"/>
          <w:lang w:val="sk-SK"/>
        </w:rPr>
        <w:t>v rámci OP ZaS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 xml:space="preserve">- iné (publikačná činnosť) , prípadne priame skúsenosti s vyúčtovaním NFP zo ŠF EÚ a ESF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počítačové zručnosti, ovládanie práce s internetom a elektronická komunikáci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7.2 Pre splnenie podmienok je potrebné k ponuke priložiť ako povinné prílohy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referencie z oblasti projektového mamažment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8. Spôsob a termín doručenia ponúk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onuku je potrebné doručiť poštou, alebo osobne v zalepenej obálke na adresu: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808080"/>
          <w:sz w:val="20"/>
          <w:szCs w:val="2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SISG, Námestie republiky 499, 049 16  JELŠ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Obálku je potrebné označiť nasledovne: „ </w:t>
      </w:r>
      <w:r>
        <w:rPr>
          <w:rFonts w:cs="ArialMT;Arial" w:ascii="ArialMT;Arial" w:hAnsi="ArialMT;Arial"/>
          <w:color w:val="000000"/>
          <w:u w:val="single"/>
          <w:lang w:val="sk-SK"/>
        </w:rPr>
        <w:t>VO ADMINISTRÁTOR - neotvárať</w:t>
      </w:r>
      <w:r>
        <w:rPr>
          <w:rFonts w:cs="ArialMT;Arial" w:ascii="ArialMT;Arial" w:hAnsi="ArialMT;Arial"/>
          <w:color w:val="000000"/>
          <w:lang w:val="sk-SK"/>
        </w:rPr>
        <w:t>!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Termín a čas doručenia - najneskôr do 10.5.2010 do 12:00 hod. Tento termín je konečný pr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obidva uvedené spôsoby doručenia. Ponuky nie je možné posielať elektronicky ani fax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Hodnotenie ponúk sa uskutoční v kancelárii PSISG dňa 10.5.2010 o 15:00 hod. Všet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uchádzači, ktorí predložia ponuku v požadovanej podobe s povinnými prílohami budú písomne upovedomení o výsledku výberu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 xml:space="preserve">9. Uplynutie lehoty viazanosti ponúk: </w:t>
      </w:r>
      <w:r>
        <w:rPr>
          <w:rFonts w:cs="ArialMT;Arial" w:ascii="ArialMT;Arial" w:hAnsi="ArialMT;Arial"/>
          <w:color w:val="000000"/>
          <w:lang w:val="sk-SK"/>
        </w:rPr>
        <w:t>Deň: 20. Mesiac: jún. Rok: 2010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V Jelšave, 10.4.2010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u w:val="single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u w:val="single"/>
          <w:lang w:val="sk-SK"/>
        </w:rPr>
        <w:t>MVDr. Milan Kolesá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lang w:val="sk-SK"/>
        </w:rPr>
        <w:t xml:space="preserve">                                                                                                               </w:t>
      </w:r>
      <w:r>
        <w:rPr>
          <w:rFonts w:cs="Calibri"/>
          <w:color w:val="000000"/>
          <w:lang w:val="sk-SK"/>
        </w:rPr>
        <w:t>štatutárny zástupca PSISG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roslava.repakova@jelsava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0:00Z</dcterms:created>
  <dc:creator> </dc:creator>
  <dc:description/>
  <cp:keywords/>
  <dc:language>en-US</dc:language>
  <cp:lastModifiedBy> </cp:lastModifiedBy>
  <dcterms:modified xsi:type="dcterms:W3CDTF">2010-05-18T08:00:00Z</dcterms:modified>
  <cp:revision>2</cp:revision>
  <dc:subject/>
  <dc:title/>
</cp:coreProperties>
</file>